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pacing w:val="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"/>
          <w:sz w:val="44"/>
          <w:szCs w:val="44"/>
          <w:lang w:val="en-US" w:eastAsia="zh-CN"/>
        </w:rPr>
        <w:t>Scratch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4"/>
          <w:szCs w:val="44"/>
          <w:lang w:val="en-US" w:eastAsia="zh-CN"/>
        </w:rPr>
        <w:t>创意编程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 xml:space="preserve">Scratch 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设小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组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年级）、小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组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(4-6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年级）和初中组。我市各小学、初中在校学生均以个人名义报名参加。学生年级以发布通知之日就读的年级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二、参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分初评和终评两个阶段，初评阶段每人限报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项作品，每项作品限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作者和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三、作品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科学探索类：现实模拟、数学研究、科学实验等各学科的趣味性展示与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实用工具类：有实用价值、能解决学习生活中的实际问题的程序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互动艺术类：引入绘画、录音、摄影等多媒体手段，用新媒体互动手法实现音乐、美术方面的创意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互动游戏类：各种竞技类、探险类、角色扮演类、球类、棋牌类游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作品原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创新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主题鲜明，创意独特，表达形式新颖，构思巧妙，充分发挥想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构思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构思完整，内容主题清晰，有始有终；创意来源于学习与生活，积极健康，反映青少年的年龄心智特点和玩乐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用户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观看或操作流程简易，无复杂、多余步骤；人机交互顺畅，用户体验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五）艺术审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六）程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七）参赛作品的著作权归作者所有，使用权由作者与主办单位共享，主办单位有权出版、展示、宣传参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五、作品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提交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Scratch3.0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，或使用离线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Scratch3.0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作后，将作品在线提交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后缀名为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.sb3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作品说明文档。申报时填写相关作品说明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明确的主题，作品的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编程思维与技巧。选手需为角色、场景等主要应用元素绘制流程、逻辑和功能图，如使用特殊的编程技巧或计算方法也需单独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拍摄作品阐述视频。内容包括创作思路、过程等，拍摄时长控制在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分半钟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秒）以内，格式为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mp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因申报系统平台限制，不建议使用苹果系列电子产品录制视频）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"/>
          <w:sz w:val="44"/>
          <w:szCs w:val="44"/>
          <w:lang w:val="en-US" w:eastAsia="zh-CN"/>
        </w:rPr>
        <w:t>Python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4"/>
          <w:szCs w:val="44"/>
          <w:lang w:val="en-US" w:eastAsia="zh-CN"/>
        </w:rPr>
        <w:t>创意编程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设初中组和高中组。我市各初中、高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中等职业学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在校学生均以个人名义报名参加。学生年级以发布通知之日就读的年级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二、参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分初评和终评两个阶段，初评阶段每人限报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项作品，每项作品限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作者和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三、作品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科学探索类：数学对象可视化、现实过程模拟仿真、科学实验等各学科的趣味性展示与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实用工具类：有实用价值、能解决学习生活中的实际问题、提高学习工作效率的程序应用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数字艺术类：通过程序生成和展示视觉艺术，具备创意、美感和互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互动游戏类：各种竞技类、探险类、角色扮演类、球类、棋牌类游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作品原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可借鉴已有程序作品，但必须体现创作者的思考和创新。如作品程序代码与已存在第三方作品相似度在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以上，且未标明借鉴来源或未能证明原创性，一律取消评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艺术展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充分展现计算机图形与计算机艺术特色，创意巧妙独特，表现形式丰富。作品合理运用图形与色彩，创造愉悦审美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交互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的绘制过程流畅，富有创意。作品的交互设计简单明了，体验良好。作品内容主题清晰，易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程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程序能够正常运行，运行过程稳定、流畅、高效，无明显错误；程序结构划分合理，代码编写规范，清晰易读；巧妙利用计算思维与算法，创造独特创意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五）参赛作品的著作权归作者所有，使用权由作者与主办单位共享，主办单位有权出版、展示、宣传参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五、作品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提交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作品。运行环境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标准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 3.7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和有限的第三方模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要求作品为纯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代码实现，采用标准鼠标键盘交互，不需要特殊硬件辅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在标准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 3.7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中运行，并与操作系统无关，不依赖网络在线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除了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thon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标准发行版自带的内置模块（如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Turtle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Tkinter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等）之外，第三方模块仅限于：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Numpy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Matplotlib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Jieba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illow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Pygame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Easygui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申报作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效果图，即作品的关键画面截图，或作品运行效果的最终截图；效果图必须与程序实际运行结果一致。如作品生成有随机性效果，则文档中要充分说明随机设计的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主题，包括：作品的名称，作品的创意设计说明，作品本身能体现出对主题的阐释，能够展现主题内涵或内容。目标描述不清晰或展示目的不明确的作品会被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编程技巧说明。充分描述作品中所运用的编码技巧、程序算法或工程设计方法，可运用恰当的逻辑流程图配合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参考与引用说明。如果选手作品借鉴或参考了已有的第三方作品，选手应在说明文档中注明所借鉴参考的代码出处，并详细说明自己的创意或创新之处。如与原作相比未能展现出足够的创新，作品应被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拍摄作品阐述视频。内容包括创作思路、过程等，拍摄时长控制在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分半钟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秒）以内，格式为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mp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因申报系统平台限制，不建议使用苹果系列电子产品录制视频）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"/>
          <w:sz w:val="44"/>
          <w:szCs w:val="44"/>
          <w:lang w:val="en-US" w:eastAsia="zh-CN"/>
        </w:rPr>
        <w:t>HappyCoding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sz w:val="44"/>
          <w:szCs w:val="44"/>
          <w:lang w:val="en-US" w:eastAsia="zh-CN"/>
        </w:rPr>
        <w:t>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HappyCoding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设小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组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年级）、小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组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(4-6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年级）和初中组。我市各小学、初中在校学生均以个人名义报名参加。学生年级以发布通知之日就读的年级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二、参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HappyCoding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意编程比赛分初评和终评两个阶段，初评阶段每人限报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项作品，每项作品限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作者和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三、作品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科学探索类：现实模拟、数学研究、科学实验等各学科的趣味性展示与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实用工具类：有实用价值、能解决学习生活中的实际问题的程序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互动艺术类：引入绘画、录音、摄影等多媒体手段，用新媒体互动手法实现音乐、美术方面的创意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互动游戏类：各种竞技类、探险类、角色扮演类、球类、棋牌类游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开发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需使用具有国内自主知识产权的编程工具和平台畅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HappyCoding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作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作品原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三）创新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主题鲜明，创意独特，表达形式新颖，构思巧妙，充分发挥想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四）构思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作品构思完整，内容主题清晰，有始有终；创意来源于学习与生活，积极健康，反映青少年的年龄心智特点和玩乐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五）用户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观看或操作流程简易，无复杂、多余步骤；人机交互顺畅，用户体验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六）艺术审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七）程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八）参赛作品的著作权归作者所有，使用权由作者与主办单位共享，主办单位有权出版、展示、宣传参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黑体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  <w:szCs w:val="32"/>
          <w:lang w:val="en-US" w:eastAsia="zh-CN"/>
        </w:rPr>
        <w:t>五、作品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一）使用畅学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HappyCoding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创作后，将作品提交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后缀名为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.cx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二）作品说明文档。申报时填写相关作品说明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明确的主题，作品的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编程思维与技巧。选手需为角色、场景等主要应用元素绘制流程、逻辑和功能图，如使用特殊的编程技巧或计算方法也需单独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拍摄作品阐述视频。内容包括创作思路、过程等，拍摄时长控制在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分半钟（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秒）以内，格式为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mp</w:t>
      </w: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（因申报系统平台限制，不建议使用苹果系列电子产品录制视频）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  <w:lang w:val="en-US" w:eastAsia="zh-CN"/>
        </w:rPr>
        <w:t>运行作品所需的国产编程软件说明，包含安装、运行说明文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pacing w:val="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outlineLvl w:val="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京市青少年创意编程大赛作品说明文档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131"/>
      </w:tblGrid>
      <w:tr>
        <w:trPr>
          <w:trHeight w:val="189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cratch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Ι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 xml:space="preserve">组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cratch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I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 xml:space="preserve">组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cratch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初中组</w:t>
            </w:r>
          </w:p>
          <w:p>
            <w:pPr>
              <w:pStyle w:val="ListParagraph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ython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初中组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ython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高中组   </w:t>
            </w:r>
          </w:p>
          <w:p>
            <w:pPr>
              <w:pStyle w:val="ListParagraph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HappyCoding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小学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Ι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组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宋体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HappyCoding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I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组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HappyCoding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初中组</w:t>
            </w:r>
          </w:p>
        </w:tc>
      </w:tr>
      <w:tr>
        <w:trPr>
          <w:trHeight w:val="84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作思想</w:t>
            </w:r>
            <w:r>
              <w:rPr>
                <w:rFonts w:ascii="仿宋_GB2312" w:hAnsi="仿宋_GB2312" w:eastAsia="仿宋_GB2312"/>
                <w:color w:val="000000"/>
              </w:rPr>
              <w:t>（创作背景、目的和意义）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作过程</w:t>
            </w:r>
            <w:r>
              <w:rPr>
                <w:rFonts w:ascii="仿宋_GB2312" w:hAnsi="仿宋_GB2312" w:eastAsia="仿宋_GB2312"/>
                <w:color w:val="000000"/>
              </w:rPr>
              <w:t>（运用了哪些技术或技巧完成主题创作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03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创部分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32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考资源</w:t>
            </w:r>
            <w:r>
              <w:rPr>
                <w:rFonts w:ascii="仿宋_GB2312" w:hAnsi="仿宋_GB2312" w:eastAsia="仿宋_GB2312"/>
                <w:color w:val="000000"/>
              </w:rPr>
              <w:t>（参考或引用他人资源及出处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554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作用软件及运行环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制作软件：         ；运行环境：        。 </w:t>
            </w:r>
          </w:p>
        </w:tc>
      </w:tr>
      <w:tr>
        <w:trPr>
          <w:trHeight w:val="1620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说明</w:t>
            </w:r>
            <w:r>
              <w:rPr>
                <w:rFonts w:ascii="仿宋_GB2312" w:hAnsi="仿宋_GB2312" w:eastAsia="仿宋_GB2312"/>
                <w:color w:val="000000"/>
              </w:rPr>
              <w:t>（需要特别说明的问题）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京市青少年创意编程大赛原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声明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》作品为本人原创，同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大赛组织方</w:t>
      </w:r>
      <w:r>
        <w:rPr>
          <w:rFonts w:ascii="仿宋_GB2312" w:hAnsi="仿宋_GB2312" w:cs="仿宋" w:eastAsia="仿宋_GB2312"/>
          <w:sz w:val="32"/>
          <w:szCs w:val="32"/>
        </w:rPr>
        <w:t>对参赛作品进行公开展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声明人：</w:t>
      </w:r>
      <w:r>
        <w:rPr>
          <w:rFonts w:eastAsia="仿宋_GB2312" w:cs="仿宋" w:ascii="仿宋_GB2312" w:hAnsi="仿宋_GB2312"/>
          <w:sz w:val="32"/>
          <w:szCs w:val="32"/>
        </w:rPr>
        <w:t>XXX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赛者手写签名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spacing w:val="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9:00Z</dcterms:created>
  <dc:creator>User</dc:creator>
  <dc:description/>
  <dc:language>en-US</dc:language>
  <cp:lastModifiedBy>Four Eyes Frog</cp:lastModifiedBy>
  <cp:lastPrinted>2022-08-30T09:39:00Z</cp:lastPrinted>
  <dcterms:modified xsi:type="dcterms:W3CDTF">2025-03-04T02:41:41Z</dcterms:modified>
  <cp:revision>5</cp:revision>
  <dc:subject/>
  <dc:title>关于专项拨款专款专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44F25DAF0987B01A2896315139A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jOTExZWY1YzQ0ZTk3NmNjNGY5ZWMwMGNkMzE4N2YiLCJ1c2VySWQiOiIxMDU2MDI2MDkzIn0=</vt:lpwstr>
  </property>
</Properties>
</file>